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276"/>
        <w:gridCol w:w="850"/>
        <w:gridCol w:w="709"/>
        <w:gridCol w:w="1843"/>
        <w:gridCol w:w="1275"/>
        <w:gridCol w:w="993"/>
        <w:gridCol w:w="850"/>
        <w:gridCol w:w="1068"/>
        <w:gridCol w:w="2618"/>
      </w:tblGrid>
      <w:tr>
        <w:trPr>
          <w:trHeight w:val="300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>FONDO SOLIDARIO (F.A.C.P.C.E.)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>DECLARACION JURADA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  <w:t>DATOS DEL TIT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lang w:eastAsia="es-ES"/>
              </w:rPr>
              <w:t xml:space="preserve">Legajo N°:                    Matricula:                  Consejo:                                          Fecha de Alta:                              Fecha de graduación:               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lang w:eastAsia="es-ES"/>
              </w:rPr>
              <w:t>Delegación:                   Tomo:                         Folio:                                               Fecha de Matrícula: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lang w:eastAsia="es-ES"/>
              </w:rPr>
              <w:t xml:space="preserve">Estado: [   ] Activo  [   ] Suspendido  [   ] Cancelado  [   ] Jubilado  [   ] Fallecido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5B9BD5"/>
                <w:sz w:val="24"/>
                <w:lang w:eastAsia="es-ES"/>
              </w:rPr>
              <w:t>(*) Completa CPCE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es-ES"/>
              </w:rPr>
            </w:r>
          </w:p>
          <w:tbl>
            <w:tblPr>
              <w:tblW w:w="1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3413"/>
              <w:gridCol w:w="1265"/>
              <w:gridCol w:w="3980"/>
              <w:gridCol w:w="1843"/>
              <w:gridCol w:w="2268"/>
            </w:tblGrid>
            <w:tr>
              <w:trPr/>
              <w:tc>
                <w:tcPr>
                  <w:tcW w:w="2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 xml:space="preserve">Apellido y Nombre:                                                                               </w:t>
                  </w:r>
                </w:p>
              </w:tc>
              <w:tc>
                <w:tcPr>
                  <w:tcW w:w="3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 xml:space="preserve">DNI:  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Fecha de Nac.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tbl>
            <w:tblPr>
              <w:tblW w:w="1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2409"/>
              <w:gridCol w:w="709"/>
              <w:gridCol w:w="851"/>
              <w:gridCol w:w="1275"/>
              <w:gridCol w:w="1276"/>
              <w:gridCol w:w="737"/>
              <w:gridCol w:w="1531"/>
              <w:gridCol w:w="809"/>
              <w:gridCol w:w="1170"/>
              <w:gridCol w:w="856"/>
              <w:gridCol w:w="2557"/>
            </w:tblGrid>
            <w:tr>
              <w:trPr/>
              <w:tc>
                <w:tcPr>
                  <w:tcW w:w="9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Calle: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Nro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Medio Nº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Lat: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Piso: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Dpto: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tbl>
            <w:tblPr>
              <w:tblW w:w="1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39"/>
              <w:gridCol w:w="2339"/>
              <w:gridCol w:w="2339"/>
              <w:gridCol w:w="2339"/>
              <w:gridCol w:w="3413"/>
            </w:tblGrid>
            <w:tr>
              <w:trPr/>
              <w:tc>
                <w:tcPr>
                  <w:tcW w:w="2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Provincia:</w:t>
                  </w:r>
                </w:p>
              </w:tc>
              <w:tc>
                <w:tcPr>
                  <w:tcW w:w="2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Partido:</w:t>
                  </w:r>
                </w:p>
              </w:tc>
              <w:tc>
                <w:tcPr>
                  <w:tcW w:w="2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Localidad:</w:t>
                  </w:r>
                </w:p>
              </w:tc>
              <w:tc>
                <w:tcPr>
                  <w:tcW w:w="3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tbl>
            <w:tblPr>
              <w:tblW w:w="1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2126"/>
              <w:gridCol w:w="1276"/>
              <w:gridCol w:w="3260"/>
              <w:gridCol w:w="851"/>
              <w:gridCol w:w="5817"/>
            </w:tblGrid>
            <w:tr>
              <w:trPr/>
              <w:tc>
                <w:tcPr>
                  <w:tcW w:w="1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Código Postal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Teléfono: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Mail:</w:t>
                  </w:r>
                </w:p>
              </w:tc>
              <w:tc>
                <w:tcPr>
                  <w:tcW w:w="5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tbl>
            <w:tblPr>
              <w:tblW w:w="1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288"/>
              <w:gridCol w:w="12333"/>
            </w:tblGrid>
            <w:tr>
              <w:trPr/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Ejercicio Profesional: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123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[  ] Dep.  Pública  [   ] Dep. Privada  [   ] Independiente  [   ] Mix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tbl>
            <w:tblPr>
              <w:tblW w:w="1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5097"/>
              <w:gridCol w:w="856"/>
              <w:gridCol w:w="7235"/>
            </w:tblGrid>
            <w:tr>
              <w:trPr/>
              <w:tc>
                <w:tcPr>
                  <w:tcW w:w="1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Obras Sociales:</w:t>
                  </w:r>
                </w:p>
              </w:tc>
              <w:tc>
                <w:tcPr>
                  <w:tcW w:w="50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CBU:</w:t>
                  </w:r>
                </w:p>
              </w:tc>
              <w:tc>
                <w:tcPr>
                  <w:tcW w:w="72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tbl>
            <w:tblPr>
              <w:tblW w:w="1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5103"/>
              <w:gridCol w:w="8227"/>
            </w:tblGrid>
            <w:tr>
              <w:trPr/>
              <w:tc>
                <w:tcPr>
                  <w:tcW w:w="1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CUIL / CUIT: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8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Estado Civil: [   ] Soltero  [   ] Casado  [   ] Divorciado  [   ] Viu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tbl>
            <w:tblPr>
              <w:tblW w:w="1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3127"/>
              <w:gridCol w:w="1834"/>
              <w:gridCol w:w="2552"/>
              <w:gridCol w:w="5108"/>
            </w:tblGrid>
            <w:tr>
              <w:trPr/>
              <w:tc>
                <w:tcPr>
                  <w:tcW w:w="2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Fecha de Casamiento:</w:t>
                  </w:r>
                </w:p>
              </w:tc>
              <w:tc>
                <w:tcPr>
                  <w:tcW w:w="3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18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Fecha de Baja: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ES"/>
                    </w:rPr>
                  </w:r>
                </w:p>
              </w:tc>
              <w:tc>
                <w:tcPr>
                  <w:tcW w:w="5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es-ES"/>
                    </w:rPr>
                    <w:t>Sexo: [   ] Femenino  [   ] Masculi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DATOS DE FAMILIARES (CONYUGES E HIJOS)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Parente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Inca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Tipo Do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N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Do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Nacimie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Al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Ba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A Cargo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 xml:space="preserve">---------------------------------------------------------------                                            ----------------------------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-Lugar y Fecha-                                                                              -Firma del Titular-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14"/>
          <w:szCs w:val="52"/>
        </w:rPr>
      </w:pPr>
      <w:r>
        <w:rPr>
          <w:b/>
          <w:sz w:val="14"/>
          <w:szCs w:val="52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5B9BD5"/>
        <w:left w:val="single" w:sz="4" w:space="12" w:color="5B9BD5"/>
        <w:bottom w:val="single" w:sz="4" w:space="12" w:color="5B9BD5"/>
        <w:right w:val="single" w:sz="4" w:space="12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1:00Z</dcterms:created>
  <dc:creator>Pablo Rufino</dc:creator>
  <dc:description/>
  <cp:keywords/>
  <dc:language>en-US</dc:language>
  <cp:lastModifiedBy>Matriculas</cp:lastModifiedBy>
  <cp:lastPrinted>2018-05-21T11:55:00Z</cp:lastPrinted>
  <dcterms:modified xsi:type="dcterms:W3CDTF">2018-06-12T12:31:00Z</dcterms:modified>
  <cp:revision>2</cp:revision>
  <dc:subject/>
  <dc:title/>
</cp:coreProperties>
</file>